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ANDRZEJ SICINSKI:</w:t>
      </w:r>
    </w:p>
    <w:p>
      <w:pPr>
        <w:pStyle w:val="Heading1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KÉT SZOCIOLÓGIA: A STABILIZÁCÓ ÉS A VÁLSÁG KORSZAKÁÉ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ÉZIS A „KÉT SZOCIOLÓGIÁ”- RÓ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Szociológia I.</w:t>
      </w:r>
      <w:r>
        <w:rPr>
          <w:sz w:val="24"/>
        </w:rPr>
        <w:t>: a stabil társadalmi rendszerrel, a „normális”, „természetes” állapotokkal foglal-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kozik, amelyeket viszonylag állandó törvényszerűségek, folyamatosság, allan-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dóság jellemeznek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mindennapjainkat kutat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Szociológia II.</w:t>
      </w:r>
      <w:r>
        <w:rPr>
          <w:sz w:val="24"/>
        </w:rPr>
        <w:t xml:space="preserve">: a totális társadalmi válsággal, a forradalom teremtette helyzettel foglalkozik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amikor összeomlik a társadalom meglévő szerkezete, az addig érvényes szabá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lyok elvesztik érvényüket, és nincsenek készen új normá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i/>
          <w:sz w:val="24"/>
        </w:rPr>
        <w:t xml:space="preserve">Szociológia I. és a Szociológia II. </w:t>
      </w:r>
      <w:r>
        <w:rPr>
          <w:sz w:val="24"/>
        </w:rPr>
        <w:t xml:space="preserve">a társadalom eltérő állapotaira vonatkozik, és nem sokat tudunk arról, hogy az első miként vált át a másodikba, és ezután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a válság vagy a forradalom után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 második hogyan változik elsőv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A VÁLSÁGOK, FORRADALMAK LELLEMZŐI, KÖVETKEZMÉNYE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iváltó okuktól, erejüktől, időtartamuktól függően különböznek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hét egymáshoz kapcsolódó főbb jellemző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 xml:space="preserve">a cselekvés inkább a meglévő valóság lerombolására, mint az új megalkotására irányul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  <w:u w:val="single"/>
        </w:rPr>
        <w:t>cselekvések iránya átalaku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 xml:space="preserve">célok túlsújban az eszközökkel szemben; egyébként a magasztos célok száma krízishelyzetben csökken, de motivációs erejük nő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  <w:u w:val="single"/>
        </w:rPr>
        <w:t>cselekvések motivációja átalaku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 xml:space="preserve">társadalmi helyzet gyors változása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  <w:u w:val="single"/>
        </w:rPr>
        <w:t>állandó keresés, nincs előrelátás, nincs lehetőségek mérlegelés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sz w:val="24"/>
        </w:rPr>
        <w:t xml:space="preserve">túlsúlyba kerül az azonnali hatás elérésére törekvés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  <w:u w:val="single"/>
        </w:rPr>
        <w:t>azonnli eredményre orientáltság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 xml:space="preserve">véletlen körülmények, esetleges emberek nagyobb szerepe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  <w:u w:val="single"/>
        </w:rPr>
        <w:t>véletlenszerűsé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ind w:left="1843" w:hanging="360"/>
        <w:jc w:val="both"/>
        <w:rPr/>
      </w:pPr>
      <w:r>
        <w:rPr>
          <w:sz w:val="24"/>
        </w:rPr>
        <w:t>nő a tevékeny társadalmi aktorok száma, fokozódik a tömeg jelentősége, és megnövekszik</w:t>
      </w:r>
      <w:r>
        <w:rPr/>
        <w:t xml:space="preserve"> </w:t>
      </w:r>
      <w:r>
        <w:rPr>
          <w:sz w:val="24"/>
        </w:rPr>
        <w:t xml:space="preserve">a tömeg irányítására alkalmas egyének szerepe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  <w:u w:val="single"/>
        </w:rPr>
        <w:t>aktivitás, tömeg,</w:t>
      </w:r>
      <w:r>
        <w:rPr>
          <w:sz w:val="24"/>
        </w:rPr>
        <w:t>vezér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843" w:hanging="360"/>
        <w:jc w:val="both"/>
        <w:rPr/>
      </w:pPr>
      <w:r>
        <w:rPr>
          <w:sz w:val="24"/>
        </w:rPr>
        <w:t xml:space="preserve">döntéshozatali folyamatban túlsúlyba kerülnek az emocionális tényezők a megismeréssel szemben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társadalmi valóság dichotomikus kezelése „Mi” 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 xml:space="preserve"> „Ők”; „szövetségesek” 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 xml:space="preserve"> „ellenfél” polarizációja</w:t>
      </w:r>
    </w:p>
    <w:p>
      <w:pPr>
        <w:pStyle w:val="Normal"/>
        <w:numPr>
          <w:ilvl w:val="0"/>
          <w:numId w:val="4"/>
        </w:numPr>
        <w:jc w:val="both"/>
        <w:rPr>
          <w:sz w:val="24"/>
          <w:u w:val="single"/>
        </w:rPr>
      </w:pPr>
      <w:r>
        <w:rPr>
          <w:sz w:val="24"/>
        </w:rPr>
        <w:t xml:space="preserve">válsághelyzetben az emberek a „normálistól” eltérő módon viselkednek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ilyen helyzetekben kell fejleszteni a </w:t>
      </w:r>
      <w:r>
        <w:rPr>
          <w:i/>
          <w:sz w:val="24"/>
        </w:rPr>
        <w:t>Szociológia II.-</w:t>
      </w:r>
      <w:r>
        <w:rPr>
          <w:sz w:val="24"/>
        </w:rPr>
        <w:t xml:space="preserve">t: egyének, csoportok elemzésén kívül intézmények változásainak és működésének elemzése is </w:t>
      </w:r>
    </w:p>
    <w:p>
      <w:pPr>
        <w:pStyle w:val="Normal"/>
        <w:numPr>
          <w:ilvl w:val="0"/>
          <w:numId w:val="5"/>
        </w:numPr>
        <w:jc w:val="both"/>
        <w:rPr>
          <w:sz w:val="24"/>
          <w:u w:val="single"/>
        </w:rPr>
      </w:pPr>
      <w:r>
        <w:rPr>
          <w:sz w:val="24"/>
        </w:rPr>
        <w:t xml:space="preserve">de a </w:t>
      </w:r>
      <w:r>
        <w:rPr>
          <w:i/>
          <w:sz w:val="24"/>
        </w:rPr>
        <w:t>Szociológia I-</w:t>
      </w:r>
      <w:r>
        <w:rPr>
          <w:sz w:val="24"/>
        </w:rPr>
        <w:t xml:space="preserve">ből nyert tudást nem szabad elhanyagolni, „érvényteleníteni”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a válságok véget érnek: „De eljön egy olyan pillanat, amikor a hangulat elül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és vég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szakad mindennek(….)Hirtelen széthullik az egységünk, minden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visszatér mindennapi énjéhez(….)nincs szükségünk egymásra. Ez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lehülés, ez a klímaváltozás a legkegyetlenebb, legmegalázób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tapasztalás(….)És nem történik semmi.Senki nem szólít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minket,senki nem vár, fölöslegesek vagyunk.”(</w:t>
      </w:r>
      <w:r>
        <w:rPr>
          <w:b/>
          <w:sz w:val="24"/>
        </w:rPr>
        <w:t>Kapuszcinski</w:t>
      </w:r>
      <w:r>
        <w:rPr>
          <w:sz w:val="24"/>
        </w:rPr>
        <w:t xml:space="preserve">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rFonts w:eastAsia="Symbol" w:cs="Symbol" w:ascii="Symbol" w:hAnsi="Symbol"/>
          <w:sz w:val="24"/>
        </w:rPr>
        <w:t>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tehát egy pillanatban véget ér a </w:t>
      </w:r>
      <w:r>
        <w:rPr>
          <w:i/>
          <w:sz w:val="24"/>
        </w:rPr>
        <w:t>Szociológia II.</w:t>
      </w:r>
      <w:r>
        <w:rPr>
          <w:sz w:val="24"/>
        </w:rPr>
        <w:t xml:space="preserve"> ideje.Megkezdődik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a gyógyulás folyam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/>
        <w:t>„</w:t>
      </w:r>
      <w:r>
        <w:rPr/>
        <w:t>ÁLTALÁNOS SZOCIOLÓGIA” MEGTEREMT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</w:t>
      </w:r>
      <w:r>
        <w:rPr>
          <w:i/>
          <w:sz w:val="24"/>
        </w:rPr>
        <w:t xml:space="preserve">Szociológia I. </w:t>
      </w:r>
      <w:r>
        <w:rPr>
          <w:sz w:val="24"/>
        </w:rPr>
        <w:t xml:space="preserve">és </w:t>
      </w:r>
      <w:r>
        <w:rPr>
          <w:i/>
          <w:sz w:val="24"/>
        </w:rPr>
        <w:t>Szociológia II-</w:t>
      </w:r>
      <w:r>
        <w:rPr>
          <w:sz w:val="24"/>
        </w:rPr>
        <w:t>őt is magába foglalja, de nem ezek összegzé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fő feladata: a stabilitás és a válság korszakai közti kapcsolatok megvilágítása, a lezajlott társadalmi jelenségek átfogó általánosít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</w:t>
    </w:r>
    <w:r>
      <w:rPr/>
      <w:t xml:space="preserve">2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</w:t>
    </w:r>
    <w:r>
      <w:rPr/>
      <w:t xml:space="preserve">1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</w:t>
    </w:r>
    <w:r>
      <w:rPr/>
      <w:t>Bajomi 11. témakör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/>
      <w:t>1999. máj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0:33:00Z</dcterms:created>
  <dc:creator>Emese</dc:creator>
  <dc:description/>
  <dc:language>en-US</dc:language>
  <cp:lastModifiedBy>Varga Zoltán</cp:lastModifiedBy>
  <dcterms:modified xsi:type="dcterms:W3CDTF">2005-11-20T10:33:00Z</dcterms:modified>
  <cp:revision>2</cp:revision>
  <dc:subject/>
  <dc:title>    ANDRZEJ SICINSKI:</dc:title>
</cp:coreProperties>
</file>